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23. květ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76"/>
        <w:jc w:val="center"/>
        <w:rPr>
          <w:rFonts w:ascii="Arial" w:hAnsi="Arial" w:cs="Arial"/>
          <w:b/>
          <w:b/>
          <w:sz w:val="28"/>
          <w:szCs w:val="28"/>
          <w:lang w:val="cs-CZ"/>
        </w:rPr>
      </w:pPr>
      <w:r>
        <w:rPr>
          <w:rFonts w:cs="Arial" w:ascii="Arial" w:hAnsi="Arial"/>
          <w:b/>
          <w:sz w:val="28"/>
          <w:szCs w:val="28"/>
          <w:lang w:val="cs-CZ"/>
        </w:rPr>
        <w:t>Zákazníci společnosti Linde Material Handling poprvé objednali přes 100 tisíc vozíků za rok</w:t>
      </w:r>
    </w:p>
    <w:p>
      <w:pPr>
        <w:pStyle w:val="Normal"/>
        <w:spacing w:lineRule="auto" w:line="276"/>
        <w:jc w:val="center"/>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sz w:val="28"/>
          <w:szCs w:val="28"/>
          <w:lang w:val="cs-CZ"/>
        </w:rPr>
      </w:pPr>
      <w:r>
        <w:rPr>
          <w:rFonts w:cs="Arial" w:ascii="Arial" w:hAnsi="Arial"/>
          <w:b/>
          <w:sz w:val="28"/>
          <w:szCs w:val="28"/>
          <w:lang w:val="cs-CZ"/>
        </w:rPr>
      </w:r>
    </w:p>
    <w:p>
      <w:pPr>
        <w:pStyle w:val="Normal"/>
        <w:spacing w:lineRule="auto" w:line="276"/>
        <w:jc w:val="both"/>
        <w:rPr>
          <w:rFonts w:ascii="Arial" w:hAnsi="Arial" w:cs="Arial"/>
          <w:b/>
          <w:b/>
          <w:color w:val="000000"/>
          <w:sz w:val="22"/>
          <w:szCs w:val="22"/>
          <w:lang w:val="cs-CZ"/>
        </w:rPr>
      </w:pPr>
      <w:r>
        <w:rPr>
          <w:rFonts w:cs="Arial" w:ascii="Arial" w:hAnsi="Arial"/>
          <w:b/>
          <w:color w:val="000000"/>
          <w:sz w:val="22"/>
          <w:szCs w:val="22"/>
          <w:lang w:val="cs-CZ"/>
        </w:rPr>
        <w:t>Fiskální rok 2015 přinesl společnosti Linde Material Handling (Linde MH), přednímu evropskému výrobci vysokozdvižných vozíků, mimořádný rekordní údaj: poprvé v historii společnosti si zákazníci objednali během jednoho roku více než 100 tisíc kusů vysokozdvižných a skladových vozíků. Společností, která na sklonku loňského roku prolomila šestimístnou hranici objednávkou tří elektrických vysokozdvižných vozíků Linde E80/900, byl přední světový výrobce povrchových materiálů a deskových výrobků na bázi dřeva – společnost Kronospan.</w:t>
      </w:r>
    </w:p>
    <w:p>
      <w:pPr>
        <w:pStyle w:val="Normal"/>
        <w:spacing w:lineRule="auto" w:line="276"/>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t>„</w:t>
      </w:r>
      <w:r>
        <w:rPr>
          <w:rFonts w:cs="Arial" w:ascii="Arial" w:hAnsi="Arial"/>
          <w:color w:val="000000"/>
          <w:sz w:val="22"/>
          <w:szCs w:val="22"/>
          <w:lang w:val="cs-CZ"/>
        </w:rPr>
        <w:t xml:space="preserve">Na tento mimořádný prodejní výsledek jsme velmi pyšní,“ uvedl Massimiliano Sammartano, Vice President Sales &amp; Service Marketing &amp; Operations ve společnosti Linde MH, nedlouho poté, co KION GROUP zveřejnila svoji výroční zprávu za rok 2015. „Vnímáme tento rekord jako ocenění od našich zákazníků za naše odhodlání poskytovat jim co možná nejlepší podporu při manipulaci s jejich materiály dodáváním těch správných produktů, služeb a softwarových řešení.“ </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t xml:space="preserve">Tři nové těžké elektrické vysokozdvižné vozíky ve flotile společnosti Kronospan jsou určeny do oblasti Burgos a Salas de los Infantes v severním Španělsku, kde tento rodinný rakouský podnik s 14 000 zaměstnanci a s působností zhruba ve 40 lokalitách po celém světě, provozuje linku na výrobu laminovaných dřevotřískových desek. Celkem 15 průmyslových vozíků s nosností 2,5 až 12 tun se tu používá k přepravě balíků s  dřevovláknem, které jsou až 6 metrů dlouhé a 2,5 metrů široké, a to mezi výrobní plochou, sušicí komorou, skladem a přepravním prostorem pro nakládku vozidel. „Elektrické vysokozdvižné vozíky jsme poprvé zvolili proto, že během provozu neznečišťují ovzduší a jsou tiché, současně poskytují téměř stejný výkon jako dieselové vozíky,“ říká Carlos Navarro, Sales Manager společnosti Kronospan ve Španělsku. K výběru přesvědčily Kronospan vlastnosti vozíků Linde. „Důvěřujeme bezpečnosti, spolehlivosti, účinnosti a produktivitě, jež značka Linde MH nabízí, a oceňujeme vysoký standard služeb této společnosti,“ dodal Carlos Navarro. </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rFonts w:ascii="Arial" w:hAnsi="Arial" w:cs="Arial"/>
          <w:color w:val="FFFF00"/>
          <w:sz w:val="22"/>
          <w:szCs w:val="22"/>
          <w:lang w:val="cs-CZ"/>
        </w:rPr>
      </w:pPr>
      <w:hyperlink r:id="rId5">
        <w:r>
          <w:rPr>
            <w:rStyle w:val="InternetLink"/>
            <w:rFonts w:cs="Arial" w:ascii="Arial" w:hAnsi="Arial"/>
            <w:lang w:val="cs-CZ"/>
          </w:rPr>
          <w:t>www.crestcom.cz</w:t>
        </w:r>
      </w:hyperlink>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4">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7:00Z</dcterms:created>
  <dc:creator>klara.kolinova</dc:creator>
  <dc:description/>
  <cp:keywords/>
  <dc:language>en-US</dc:language>
  <cp:lastModifiedBy>Pavlína Skřivánková</cp:lastModifiedBy>
  <cp:lastPrinted>2016-05-19T13:59:00Z</cp:lastPrinted>
  <dcterms:modified xsi:type="dcterms:W3CDTF">2016-05-23T08:15:00Z</dcterms:modified>
  <cp:revision>3</cp:revision>
  <dc:subject/>
  <dc:title>Tisková zpráva</dc:title>
</cp:coreProperties>
</file>